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第４号</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類似業務実績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u w:val="single"/>
        </w:rPr>
        <w:t>法人名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4" w:hanging="284"/>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国、地方公共団体からの類似業務の受託実績について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4:00Z</dcterms:created>
  <dc:creator>埼玉県</dc:creator>
  <dc:description/>
  <cp:keywords/>
  <dc:language>en-US</dc:language>
  <cp:lastModifiedBy>高野善文</cp:lastModifiedBy>
  <cp:lastPrinted>2022-12-07T20:04:00Z</cp:lastPrinted>
  <dcterms:modified xsi:type="dcterms:W3CDTF">2022-12-09T10:20:00Z</dcterms:modified>
  <cp:revision>6</cp:revision>
  <dc:subject/>
  <dc:title/>
</cp:coreProperties>
</file>