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（様式１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6"/>
          <w:szCs w:val="36"/>
        </w:rPr>
        <w:t>略　　歴　　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（埼玉県児童福祉審議会委員応募用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（令和５年　　月　　　日現在）</w:t>
      </w:r>
    </w:p>
    <w:tbl>
      <w:tblPr>
        <w:tblW w:w="94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2"/>
        <w:gridCol w:w="969"/>
        <w:gridCol w:w="6149"/>
      </w:tblGrid>
      <w:tr>
        <w:trPr>
          <w:trHeight w:val="10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・性別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昭・平　　　年　　　月　　　日（　　　歳）　　男・女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（自宅）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業・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所属団体）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役　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6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話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主な審議会委員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その他所属団体歴等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勤務先（所属団体）・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いずれかを○で囲んでください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1:00Z</dcterms:created>
  <dc:creator>埼玉県庁</dc:creator>
  <dc:description/>
  <cp:keywords/>
  <dc:language>en-US</dc:language>
  <cp:lastModifiedBy>藏重愛子</cp:lastModifiedBy>
  <cp:lastPrinted>2019-02-19T18:47:00Z</cp:lastPrinted>
  <dcterms:modified xsi:type="dcterms:W3CDTF">2022-12-23T06:41:00Z</dcterms:modified>
  <cp:revision>2</cp:revision>
  <dc:subject/>
  <dc:title>別　紙</dc:title>
</cp:coreProperties>
</file>