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所沢航空記念公園におけるスケートボード施設等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サウンディング型市場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  <w:lang w:eastAsia="zh-TW"/>
        </w:rPr>
        <w:t>質　問　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26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6"/>
          <w:u w:val="single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662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法人等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法人等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部署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Ｅ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/>
            </w:pPr>
            <w:r>
              <w:rPr/>
            </w:r>
          </w:p>
        </w:tc>
      </w:tr>
      <w:tr>
        <w:trPr>
          <w:trHeight w:val="7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質問内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60" w:right="84" w:hanging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74" w:right="1588" w:gutter="0" w:header="851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様式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03:00Z</dcterms:created>
  <dc:creator>埼玉県</dc:creator>
  <dc:description/>
  <cp:keywords/>
  <dc:language>en-US</dc:language>
  <cp:lastModifiedBy>楠原啓太</cp:lastModifiedBy>
  <cp:lastPrinted>2012-04-11T11:18:00Z</cp:lastPrinted>
  <dcterms:modified xsi:type="dcterms:W3CDTF">2023-01-13T07:47:00Z</dcterms:modified>
  <cp:revision>6</cp:revision>
  <dc:subject/>
  <dc:title>質　問　書</dc:title>
</cp:coreProperties>
</file>