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１－３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長瀞射撃場指定管理者指定申請辞退届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center" w:pos="4536" w:leader="none"/>
        </w:tabs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あて先）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知事　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申請者　主たる事務所の所在地</w:t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名　　　称</w:t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代表者氏名　　　　　　　　　　　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長瀞射撃場指定管理者指定申請を令和　　年　　月　　日に提出いたしましたが、下記の理由により辞退したいので届け出ます。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申請を辞退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1:00Z</dcterms:created>
  <dc:creator/>
  <dc:description/>
  <cp:keywords/>
  <dc:language>en-US</dc:language>
  <cp:lastModifiedBy/>
  <dcterms:modified xsi:type="dcterms:W3CDTF">2022-07-07T07:01:00Z</dcterms:modified>
  <cp:revision>1</cp:revision>
  <dc:subject/>
  <dc:title/>
</cp:coreProperties>
</file>