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女性のデジタル人材育成推進事業業務委託に係る企画提案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  <w:sz w:val="26"/>
          <w:szCs w:val="26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791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質問日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　令和　　年　　月　　日</w:t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法人名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担当者名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PMingLiU;新細明體" w:cs="Times New Roman"/>
                <w:color w:val="000000"/>
                <w:szCs w:val="24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電話番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PMingLiU;新細明體" w:cs="Times New Roman"/>
                <w:color w:val="000000"/>
                <w:spacing w:val="12"/>
                <w:szCs w:val="24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12"/>
                <w:szCs w:val="24"/>
                <w:lang w:eastAsia="zh-TW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ﾒｰﾙｱﾄﾞﾚｽ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PMingLiU;新細明體" w:cs="Times New Roman"/>
                <w:color w:val="000000"/>
                <w:spacing w:val="12"/>
                <w:szCs w:val="24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pacing w:val="12"/>
                <w:szCs w:val="24"/>
                <w:lang w:eastAsia="zh-TW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1484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１</w:t>
            </w:r>
          </w:p>
          <w:p>
            <w:pPr>
              <w:pStyle w:val="Normal"/>
              <w:spacing w:lineRule="atLeast" w:line="306"/>
              <w:rPr>
                <w:rFonts w:ascii="ＭＳ ゴシック;MS Gothic" w:hAnsi="ＭＳ ゴシック;MS Gothic" w:eastAsia="PMingLiU;新細明體" w:cs="Times New Roman"/>
                <w:color w:val="000000"/>
                <w:szCs w:val="24"/>
                <w:lang w:eastAsia="zh-TW"/>
              </w:rPr>
            </w:pPr>
            <w:r>
              <w:rPr>
                <w:rFonts w:eastAsia="PMingLiU;新細明體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  <w:tr>
        <w:trPr>
          <w:trHeight w:val="1484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２</w:t>
            </w:r>
          </w:p>
          <w:p>
            <w:pPr>
              <w:pStyle w:val="Normal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  <w:tr>
        <w:trPr>
          <w:trHeight w:val="1484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３</w:t>
            </w:r>
          </w:p>
          <w:p>
            <w:pPr>
              <w:pStyle w:val="Normal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  <w:tr>
        <w:trPr>
          <w:trHeight w:val="1484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4"/>
              </w:rPr>
              <w:t>４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意事項）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電子メールで令和４年３月３０日（水）午後５時までに送信する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（件名は、「【質問書】女性のデジタル人材育成推進事業業務委託」とする。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送信した後、電話により送信したことの連絡をする。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送信先</w:t>
      </w:r>
    </w:p>
    <w:p>
      <w:pPr>
        <w:pStyle w:val="Normal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  埼玉県人材活躍支援課　女性活躍支援担当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  電話　　０４８－８３０－４５４１</w:t>
      </w:r>
    </w:p>
    <w:p>
      <w:pPr>
        <w:pStyle w:val="Normal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　　　　　　　　　　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mail   a4540-09@pref.saitama.lg.jp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忽滑谷真理子</cp:lastModifiedBy>
  <cp:lastPrinted>2017-02-20T21:46:00Z</cp:lastPrinted>
  <dcterms:modified xsi:type="dcterms:W3CDTF">2022-03-24T02:44:00Z</dcterms:modified>
  <cp:revision>32</cp:revision>
  <dc:subject/>
  <dc:title>入　札　説　明　書</dc:title>
</cp:coreProperties>
</file>