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埼玉県自転車競技開催業務委託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募型プロポーザル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３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玉県知事　大　野　元　裕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玉県自転車競技開催業務委託に関する公募型プロポーザルへの参加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1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6"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所属・氏名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電話番号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子メールアドレス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番号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02:00Z</dcterms:created>
  <dc:creator>埼玉県</dc:creator>
  <dc:description/>
  <cp:keywords/>
  <dc:language>en-US</dc:language>
  <cp:lastModifiedBy>鈴木雅博</cp:lastModifiedBy>
  <cp:lastPrinted>2021-10-04T10:44:00Z</cp:lastPrinted>
  <dcterms:modified xsi:type="dcterms:W3CDTF">2021-10-14T01:11:00Z</dcterms:modified>
  <cp:revision>9</cp:revision>
  <dc:subject/>
  <dc:title>埼玉県自転車競走事業包括的民間委託</dc:title>
</cp:coreProperties>
</file>