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医療機関の名称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所在地　　　　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開設者の氏名又は名称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　　　　　　　　　　　　＜記　載　例＞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/>
      </w:pPr>
      <w:r>
        <w:rPr/>
        <w:t xml:space="preserve">　医療機関の名称  訪問看護ステーション○○ </w:t>
      </w:r>
    </w:p>
    <w:p>
      <w:pPr>
        <w:pStyle w:val="Normal"/>
        <w:spacing w:lineRule="exact" w:line="390"/>
        <w:jc w:val="right"/>
        <w:rPr/>
      </w:pPr>
      <w:r>
        <w:rPr/>
        <w:t xml:space="preserve"> </w:t>
      </w:r>
      <w:r>
        <w:rPr/>
        <w:t>所在地       ○○市</w:t>
      </w:r>
      <w:r>
        <w:rPr/>
        <w:t>×××□</w:t>
      </w:r>
      <w:r>
        <w:rPr/>
        <w:t xml:space="preserve">－□－□ 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　　　　　　　　　　　　　　　　　　　　　 開設者の氏名又は名称     株式会社〇〇</w:t>
      </w:r>
      <w:r>
        <w:rPr>
          <w:rFonts w:ascii="?l?r ??fc;Courier New" w:hAnsi="?l?r ??fc;Courier New" w:cs="Times New Roman"/>
        </w:rPr>
        <w:t>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育成医療・更生医療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開設者</w:t>
            </w:r>
            <w:r>
              <w:rPr/>
              <w:t>　〇〇　〇〇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開設者</w:t>
            </w:r>
            <w:r>
              <w:rPr/>
              <w:t>　△△　△△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○○</w:t>
            </w:r>
            <w:r>
              <w:rPr/>
              <w:t>市□□□△－△－△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×□</w:t>
            </w:r>
            <w:r>
              <w:rPr/>
              <w:t>－□－□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事異動のため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店舗の移転のため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8:00Z</dcterms:created>
  <dc:creator>第一法規株式会社</dc:creator>
  <dc:description/>
  <cp:keywords/>
  <dc:language>en-US</dc:language>
  <cp:lastModifiedBy>谷中泰進</cp:lastModifiedBy>
  <cp:lastPrinted>2006-05-24T09:50:00Z</cp:lastPrinted>
  <dcterms:modified xsi:type="dcterms:W3CDTF">2024-08-01T02:36:00Z</dcterms:modified>
  <cp:revision>7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