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453199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設の紹介（所在地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2.5pt;width:356.8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施設の紹介（所在地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0725</wp:posOffset>
                </wp:positionV>
                <wp:extent cx="4531995" cy="419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41911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商品・サービス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75pt;width:356.8pt;height:3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商品・サービス名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0</wp:posOffset>
                </wp:positionV>
                <wp:extent cx="4531995" cy="419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41911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商品・サービス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82.5pt;width:356.8pt;height:3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商品・サービス名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5448300</wp:posOffset>
                </wp:positionV>
                <wp:extent cx="4531995" cy="733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ＴＥＬ、ＦＡＸ、ＨＰアドレス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429pt;width:356.8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ＴＥＬ、ＦＡＸ、ＨＰアドレ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7355205" cy="838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1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設名（市町村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法人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0pt;width:579.1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施設名（市町村名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法人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1:00Z</dcterms:created>
  <dc:creator>埼玉県</dc:creator>
  <dc:description/>
  <cp:keywords/>
  <dc:language>en-US</dc:language>
  <cp:lastModifiedBy>018716</cp:lastModifiedBy>
  <cp:lastPrinted>2014-05-15T15:50:00Z</cp:lastPrinted>
  <dcterms:modified xsi:type="dcterms:W3CDTF">2014-05-15T06:51:00Z</dcterms:modified>
  <cp:revision>4</cp:revision>
  <dc:subject/>
  <dc:title/>
</cp:coreProperties>
</file>