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令和４年度病床機能転換事業計画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病院名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所在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病床機能転換概要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417"/>
        <w:gridCol w:w="1417"/>
        <w:gridCol w:w="1418"/>
      </w:tblGrid>
      <w:tr>
        <w:trPr>
          <w:trHeight w:val="449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転換前病床機能区分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転換病床数（床）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備事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備事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始（着工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年月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備事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完了（竣工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年月</w:t>
            </w:r>
          </w:p>
        </w:tc>
      </w:tr>
      <w:tr>
        <w:trPr>
          <w:trHeight w:val="45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包括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復期リ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年　月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　　　※転換前病床機能区分は「急性期」「慢性期」等該当するものを記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　　　※整備事業内容は「新築」「増改築」「改修」「設備整備」の該当するものを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/>
        <w:t>　提供する医療の内容</w:t>
      </w:r>
    </w:p>
    <w:tbl>
      <w:tblPr>
        <w:tblW w:w="861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転換前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転換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地域医療を支えていくために圏域で果たす役割、機能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新たに担う役割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将来の方向性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現在の体制で対応できていない患者と今後の見込み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転換後の見込み</w:t>
      </w:r>
    </w:p>
    <w:tbl>
      <w:tblPr>
        <w:tblW w:w="840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4202"/>
      </w:tblGrid>
      <w:tr>
        <w:trPr>
          <w:trHeight w:val="656" w:hRule="atLeas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届出予定基本診療料施設基準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算定開始予定年月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年　　月</w:t>
            </w:r>
          </w:p>
        </w:tc>
      </w:tr>
      <w:tr>
        <w:trPr>
          <w:trHeight w:val="595" w:hRule="atLeast"/>
        </w:trPr>
        <w:tc>
          <w:tcPr>
            <w:tcW w:w="840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の受入見込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名称、数値（人数、病床数に占める割合）について具体的に記入してください。）</w:t>
            </w:r>
          </w:p>
        </w:tc>
      </w:tr>
      <w:tr>
        <w:trPr>
          <w:trHeight w:val="829" w:hRule="atLeast"/>
        </w:trPr>
        <w:tc>
          <w:tcPr>
            <w:tcW w:w="42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転換前】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）●●病院から年間●●人（　　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自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から年間●●人（　　％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●●診療所（自宅）から年間●●人（　　％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●●施設から年間●●人（　　％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訪問診療を行う患者数　年間●●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分娩取扱件数　年間●●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</w:p>
        </w:tc>
        <w:tc>
          <w:tcPr>
            <w:tcW w:w="42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転換後】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）●●病院から年間●●人（　　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自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から年間●●人（　　％）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●●診療所（自宅）から年間●●人（　　％）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●●施設から年間●●人（　　％）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訪問診療を行う患者数　年間●●人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分娩取扱件数　年間●●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40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（介護）連携見込み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具体的に記入してください。）</w:t>
            </w:r>
          </w:p>
        </w:tc>
      </w:tr>
      <w:tr>
        <w:trPr>
          <w:trHeight w:val="691" w:hRule="atLeast"/>
        </w:trPr>
        <w:tc>
          <w:tcPr>
            <w:tcW w:w="42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【転換前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紹介元：●●病院、●●診療所、●●施設、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紹介先：●●病院、●●診療所、●●施設、・・・・　</w:t>
            </w:r>
          </w:p>
        </w:tc>
        <w:tc>
          <w:tcPr>
            <w:tcW w:w="42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【転換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紹介元：●●病院、●●診療所、●●施設、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紹介先：●●病院、●●診療所、●●施設、・・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　　　※届出予定基本診療料施設基準は「地域包括ケア病棟入院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」「地域包括ケア入院医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管理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」等該当するものを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</w:t>
      </w:r>
      <w:r>
        <w:rPr/>
        <w:t>　医療従事者</w:t>
      </w:r>
    </w:p>
    <w:tbl>
      <w:tblPr>
        <w:tblW w:w="8221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9"/>
        <w:gridCol w:w="1080"/>
        <w:gridCol w:w="1082"/>
        <w:gridCol w:w="1084"/>
        <w:gridCol w:w="1082"/>
        <w:gridCol w:w="1082"/>
        <w:gridCol w:w="1082"/>
      </w:tblGrid>
      <w:tr>
        <w:trPr/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職種</w:t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転換前の人員（人）</w:t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転換後の予定人員（人）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kern w:val="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常勤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非常勤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常勤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非常勤</w:t>
            </w:r>
          </w:p>
        </w:tc>
      </w:tr>
      <w:tr>
        <w:trPr>
          <w:trHeight w:val="400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実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w w:val="75"/>
                <w:kern w:val="0"/>
              </w:rPr>
              <w:t>常勤換算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実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w w:val="75"/>
                <w:kern w:val="0"/>
              </w:rPr>
              <w:t>常勤換算</w:t>
            </w:r>
          </w:p>
        </w:tc>
      </w:tr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医　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看護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准看護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看護補助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理学療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作業療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言語聴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放射線技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臨床検査技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薬剤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事　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hanging="0"/>
        <w:rPr/>
      </w:pPr>
      <w:r>
        <w:rPr/>
        <w:t>確保状況・確保策、確保スケジュール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>
          <w:trHeight w:val="691" w:hRule="atLeast"/>
        </w:trPr>
        <w:tc>
          <w:tcPr>
            <w:tcW w:w="8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※変動が生じる予定の人員について、確保策等を具体的に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医師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看護職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リハビリ職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その他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主な病院内施設・設備</w:t>
      </w:r>
    </w:p>
    <w:tbl>
      <w:tblPr>
        <w:tblW w:w="840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4202"/>
      </w:tblGrid>
      <w:tr>
        <w:trPr>
          <w:trHeight w:val="396" w:hRule="atLeas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転換前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転換後</w:t>
            </w:r>
          </w:p>
        </w:tc>
      </w:tr>
      <w:tr>
        <w:trPr>
          <w:trHeight w:val="4921" w:hRule="atLeast"/>
        </w:trPr>
        <w:tc>
          <w:tcPr>
            <w:tcW w:w="42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病室４床室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室（急性期一般入院料１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病室２床室　２室（急性期一般入院料１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病室１床室　２室（急性期一般入院料１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機能訓練室　１室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８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ナースステーション　１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診察・処置室　３室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手術室　１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202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病室４床室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室（急性期一般入院料１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病室２床室　２室（急性期一般入院料１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病室１床室　２室（急性期一般入院料１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病室４床室　６室（地域包括ケア入院医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療管理料１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機能訓練室　１室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１６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カンファレンスルーム　１室　１２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ナースステーション　１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診察・処置室　３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手術室は廃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　（※増減が生じる施設・設備は、アンダーライン等でわかるよう記載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医療（介護）連携における課題、問題点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市町村・ケアマネージャーとの連携状況、待機患者の状況、在宅への移行はスムーズに行われているか　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7:00Z</dcterms:created>
  <dc:creator>埼玉県</dc:creator>
  <dc:description/>
  <cp:keywords/>
  <dc:language>en-US</dc:language>
  <cp:lastModifiedBy>岩﨑智子</cp:lastModifiedBy>
  <cp:lastPrinted>2021-03-26T14:49:00Z</cp:lastPrinted>
  <dcterms:modified xsi:type="dcterms:W3CDTF">2022-04-15T02:29:00Z</dcterms:modified>
  <cp:revision>69</cp:revision>
  <dc:subject/>
  <dc:title/>
</cp:coreProperties>
</file>