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様式３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8"/>
          <w:sz w:val="26"/>
          <w:szCs w:val="26"/>
        </w:rPr>
        <w:t>重大な事故又は不祥事に関する報告書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ＭＳ 明朝" w:hAnsi="ＭＳ 明朝"/>
          <w:spacing w:val="2"/>
          <w:sz w:val="22"/>
          <w:szCs w:val="22"/>
        </w:rPr>
        <w:t xml:space="preserve">                                              </w:t>
      </w:r>
      <w:r>
        <w:rPr>
          <w:rFonts w:ascii="ＭＳ 明朝" w:hAnsi="ＭＳ 明朝"/>
          <w:spacing w:val="2"/>
          <w:sz w:val="22"/>
          <w:szCs w:val="22"/>
        </w:rPr>
        <w:t>　　　　　　　　　　　</w:t>
      </w:r>
      <w:r>
        <w:rPr>
          <w:rFonts w:ascii="Times New Roman" w:hAnsi="Times New Roman"/>
          <w:sz w:val="22"/>
          <w:szCs w:val="22"/>
        </w:rPr>
        <w:t>年　　月　　日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（あて先）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/>
        <w:t>　　埼玉県知事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申請者　主たる事務所の所在地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　名　　　称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　代表者氏名　　　　　　　　　　　　　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埼玉県立熊谷点字図書館の指定管理者の指定を申請するに当たり、　　　　年　　月　　日から起算して過去５年間に生じた重大な事故又は不祥事について、次のとおり報告します。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１　重大な事故又は不祥事の有無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２　発生年月日、発生場所、事件又は不祥事の別及びその概要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３　発生時の対応及び帰責事由の有無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４　発生後の対応、策定した再発防止策の内容及び役職員への周知状況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５　現在の状況（紛争継続の有無等）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※</w:t>
      </w:r>
      <w:r>
        <w:rPr>
          <w:rFonts w:ascii="Times New Roman" w:hAnsi="Times New Roman"/>
          <w:sz w:val="22"/>
          <w:szCs w:val="22"/>
        </w:rPr>
        <w:t>　重大な事故又は不祥事とは、募集開始の日から起算して過去５年間に、申請する団体等（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　ループ申請の構成団体を含む。）の役員又は職員に生じた次のものを指します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・重大な事故又は不祥事の定義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（１）他の団体における指定管理者業務に係る指定の取消し、業務停止命令を受けた場合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（２）国、地方自治体における入札参加停止措置を受けた場合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（３）役員及び従業員において重大な事故又は不祥事</w:t>
      </w:r>
      <w:r>
        <w:rPr>
          <w:rFonts w:ascii="Times New Roman" w:hAnsi="Times New Roman" w:cs="Times New Roman"/>
          <w:vertAlign w:val="superscript"/>
        </w:rPr>
        <w:t>＊</w:t>
      </w:r>
      <w:r>
        <w:rPr>
          <w:rFonts w:ascii="Times New Roman" w:hAnsi="Times New Roman" w:cs="Times New Roman"/>
        </w:rPr>
        <w:t>があった場合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　　　＊「埼玉県の契約に係る入札参加停止等の措置要綱」第３条に基づき指名停止を行う要件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　　　　に該当するもの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　なお、対象となる応募団体の役員又は職員には、契約社員、派遣社員及び日々雇用職員等の非正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規雇用による職員を含みませ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46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0"/>
        <w:szCs w:val="20"/>
      </w:rPr>
      <w:t>４２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0"/>
        <w:szCs w:val="20"/>
      </w:rPr>
      <w:t>４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5</Words>
  <Characters>770</Characters>
  <CharactersWithSpaces>65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5:00Z</dcterms:created>
  <dc:creator>埼玉県</dc:creator>
  <dc:description/>
  <dc:language>en-US</dc:language>
  <cp:lastModifiedBy/>
  <cp:lastPrinted>2015-08-03T15:02:00Z</cp:lastPrinted>
  <dcterms:modified xsi:type="dcterms:W3CDTF">2025-06-20T15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田貝 浩（障害者福祉推進課）</vt:lpwstr>
  </property>
</Properties>
</file>