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写　真　台　紙</w:t>
      </w:r>
    </w:p>
    <w:p>
      <w:pPr>
        <w:pStyle w:val="Normal"/>
        <w:rPr>
          <w:sz w:val="24"/>
        </w:rPr>
      </w:pPr>
      <w:r>
        <w:rPr>
          <w:szCs w:val="22"/>
        </w:rPr>
        <w:t>事務所の名称〔</w:t>
      </w:r>
      <w:r>
        <w:rPr>
          <w:szCs w:val="22"/>
          <w:u w:val="single"/>
        </w:rPr>
        <w:t>　　　　　　　　　　</w:t>
      </w:r>
      <w:r>
        <w:rPr>
          <w:szCs w:val="22"/>
        </w:rPr>
        <w:t>〕　</w:t>
      </w:r>
      <w:r>
        <w:rPr>
          <w:sz w:val="24"/>
        </w:rPr>
        <w:t>注：台紙が足りない場合は台紙をコピーして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283210</wp:posOffset>
                </wp:positionV>
                <wp:extent cx="429641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全体の外観がわか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（地面から空まで、建物右端から左端まで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入っている）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写真を貼り付けてください。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・　ビルなどの大きな建物の場合はなるべく遠くから写して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ください。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・　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一枚に収まらない場合は複数枚に分けて</w:t>
                            </w:r>
                            <w:r>
                              <w:rPr>
                                <w:szCs w:val="22"/>
                              </w:rPr>
                              <w:t>撮影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・　縦で撮影した写真を横向きに貼り付けても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25.7pt;mso-wrap-distance-left:9.05pt;mso-wrap-distance-right:9.05pt;mso-wrap-distance-top:0pt;mso-wrap-distance-bottom:0pt;margin-top:22.3pt;mso-position-vertical-relative:text;margin-left:1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全体の外観がわか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（地面から空まで、建物右端から左端まで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入っている）</w:t>
                      </w:r>
                      <w:r>
                        <w:rPr>
                          <w:sz w:val="24"/>
                          <w:szCs w:val="22"/>
                        </w:rPr>
                        <w:t>写真を貼り付けてください。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・　ビルなどの大きな建物の場合はなるべく遠くから写して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ください。</w:t>
                      </w:r>
                    </w:p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szCs w:val="22"/>
                        </w:rPr>
                        <w:t>　・　</w:t>
                      </w:r>
                      <w:r>
                        <w:rPr>
                          <w:szCs w:val="22"/>
                          <w:u w:val="single"/>
                        </w:rPr>
                        <w:t>一枚に収まらない場合は複数枚に分けて</w:t>
                      </w:r>
                      <w:r>
                        <w:rPr>
                          <w:szCs w:val="22"/>
                        </w:rPr>
                        <w:t>撮影してください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・　縦で撮影した写真を横向きに貼り付けても可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30505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9.15pt;width:181.4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すべての</w:t>
      </w:r>
      <w:r>
        <w:rPr>
          <w:rFonts w:ascii="ＭＳ ゴシック;MS Gothic" w:hAnsi="ＭＳ ゴシック;MS Gothic" w:cs="ＭＳ ゴシック;MS Gothic" w:eastAsia="ＭＳ ゴシック;MS Gothic"/>
        </w:rPr>
        <w:t>写真は以下の要件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満たしたものを貼り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カラー（プリント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か月以内に撮影し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鮮明な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メイリオ" w:hAnsi="メイリオ" w:cs="メイリオ" w:eastAsia="メイリオ"/>
          <w:sz w:val="24"/>
        </w:rPr>
        <w:t>建　物　全　体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3175</wp:posOffset>
                </wp:positionV>
                <wp:extent cx="4306570" cy="286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正式商号が確認できる写真を貼り付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法人の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株式会社又は有限会社（（有）（株）でも可）等が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入った正式商号</w:t>
                            </w:r>
                            <w:r>
                              <w:rPr/>
                              <w:t>が確認できるも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従たる事務所の場合は〇〇支店、〇〇営業所等が確認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/>
                              <w:t>でき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5.4pt;mso-wrap-distance-left:9.05pt;mso-wrap-distance-right:9.05pt;mso-wrap-distance-top:0pt;mso-wrap-distance-bottom:0pt;margin-top:0.2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　正式商号が確認できる写真を貼り付け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法人の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株式会社又は有限会社（（有）（株）でも可）等が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入った正式商号</w:t>
                      </w:r>
                      <w:r>
                        <w:rPr/>
                        <w:t>が確認できるも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従たる事務所の場合は〇〇支店、〇〇営業所等が確認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/>
                        <w:t>でき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sz w:val="24"/>
        </w:rPr>
        <w:t>　　　</w:t>
      </w:r>
      <w:r>
        <w:rPr>
          <w:rFonts w:ascii="メイリオ" w:hAnsi="メイリオ" w:cs="メイリオ" w:eastAsia="メイリオ"/>
          <w:sz w:val="24"/>
        </w:rPr>
        <w:t>事務所入口付近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107315</wp:posOffset>
                </wp:positionV>
                <wp:extent cx="4306570" cy="287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戸建住宅、集合住宅及びビル等の一室を事務所として使用し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いる場合、事務所入口付近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別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下記の写真が必要で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戸建住宅の一室</w:t>
                            </w:r>
                            <w:r>
                              <w:rPr>
                                <w:rFonts w:cs="ＭＳ 明朝;MS Mincho"/>
                              </w:rPr>
                              <w:t>を使用している場合</w:t>
                            </w:r>
                            <w:r>
                              <w:rPr/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務所として使用して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いる部屋の入口に「事務所」と表示された写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u w:val="single"/>
                              </w:rPr>
                              <w:t>集合住宅の一室</w:t>
                            </w:r>
                            <w:r>
                              <w:rPr/>
                              <w:t>を事務所として利用している場合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集合ポストに正式な商号が表示された写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u w:val="single"/>
                              </w:rPr>
                              <w:t>ビルやテナントの一室</w:t>
                            </w:r>
                            <w:r>
                              <w:rPr/>
                              <w:t>を使用している場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テナント表又は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集合ポストに正式な商号が表示された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</w:t>
                            </w:r>
                            <w:r>
                              <w:rPr>
                                <w:u w:val="single"/>
                              </w:rPr>
                              <w:t>集合住宅やビル等の一室のさらに一部分</w:t>
                            </w:r>
                            <w:r>
                              <w:rPr/>
                              <w:t>を使用している場合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テナント表又は集合ポストに正式な商号が表示された写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加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部屋の入口に事務所と表示された写真</w:t>
                            </w:r>
                            <w:r>
                              <w:rPr/>
                              <w:t>も必要です。計３枚の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入口の写真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6.5pt;mso-wrap-distance-left:9.05pt;mso-wrap-distance-right:9.05pt;mso-wrap-distance-top:0pt;mso-wrap-distance-bottom:0pt;margin-top:8.4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戸建住宅、集合住宅及びビル等の一室を事務所として使用し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いる場合、事務所入口付近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別に</w:t>
                      </w:r>
                      <w:r>
                        <w:rPr>
                          <w:sz w:val="24"/>
                          <w:szCs w:val="22"/>
                        </w:rPr>
                        <w:t>下記の写真が必要です。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/>
                        <w:t>・　</w:t>
                      </w:r>
                      <w:r>
                        <w:rPr>
                          <w:rFonts w:cs="ＭＳ 明朝;MS Mincho"/>
                          <w:u w:val="single"/>
                        </w:rPr>
                        <w:t>戸建住宅の一室</w:t>
                      </w:r>
                      <w:r>
                        <w:rPr>
                          <w:rFonts w:cs="ＭＳ 明朝;MS Mincho"/>
                        </w:rPr>
                        <w:t>を使用している場合</w:t>
                      </w:r>
                      <w:r>
                        <w:rPr/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務所として使用して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いる部屋の入口に「事務所」と表示された写真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・　</w:t>
                      </w:r>
                      <w:r>
                        <w:rPr>
                          <w:u w:val="single"/>
                        </w:rPr>
                        <w:t>集合住宅の一室</w:t>
                      </w:r>
                      <w:r>
                        <w:rPr/>
                        <w:t>を事務所として利用している場合は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集合ポストに正式な商号が表示された写真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・　</w:t>
                      </w:r>
                      <w:r>
                        <w:rPr>
                          <w:u w:val="single"/>
                        </w:rPr>
                        <w:t>ビルやテナントの一室</w:t>
                      </w:r>
                      <w:r>
                        <w:rPr/>
                        <w:t>を使用している場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テナント表又は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集合ポストに正式な商号が表示された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</w:t>
                      </w:r>
                      <w:r>
                        <w:rPr>
                          <w:u w:val="single"/>
                        </w:rPr>
                        <w:t>集合住宅やビル等の一室のさらに一部分</w:t>
                      </w:r>
                      <w:r>
                        <w:rPr/>
                        <w:t>を使用している場合は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テナント表又は集合ポストに正式な商号が表示された写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加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部屋の入口に事務所と表示された写真</w:t>
                      </w:r>
                      <w:r>
                        <w:rPr/>
                        <w:t>も必要です。計３枚の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入口の写真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事務所入口付近補助欄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内部事務室入口・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集合ポスト・テナント表等）</w: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事務所の名称〔</w:t>
      </w:r>
      <w:r>
        <w:rPr>
          <w:szCs w:val="22"/>
          <w:u w:val="single"/>
        </w:rPr>
        <w:t>　　　　　　　　　　</w:t>
      </w:r>
      <w:r>
        <w:rPr>
          <w:szCs w:val="22"/>
        </w:rPr>
        <w:t>〕　</w:t>
      </w:r>
      <w:r>
        <w:rPr>
          <w:sz w:val="24"/>
        </w:rPr>
        <w:t>注：台紙が足りない場合は台紙をコピーして使用してください。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3480</wp:posOffset>
                </wp:positionH>
                <wp:positionV relativeFrom="paragraph">
                  <wp:posOffset>-8890</wp:posOffset>
                </wp:positionV>
                <wp:extent cx="4297045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業者票・報酬額表等の掲示してある壁全体を写した写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・　</w:t>
                            </w:r>
                            <w:r>
                              <w:rPr>
                                <w:szCs w:val="22"/>
                              </w:rPr>
                              <w:t>掲示されていることが分かる写真を貼り付けて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新規申請の場合は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26.5pt;mso-wrap-distance-left:9.05pt;mso-wrap-distance-right:9.05pt;mso-wrap-distance-top:0pt;mso-wrap-distance-bottom:0pt;margin-top:-0.7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9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9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業者票・報酬額表等の掲示してある壁全体を写した写真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・　</w:t>
                      </w:r>
                      <w:r>
                        <w:rPr>
                          <w:szCs w:val="22"/>
                        </w:rPr>
                        <w:t>掲示されていることが分かる写真を貼り付けてください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（新規申請の場合は不要）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業者票と報酬額表の部分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（新規申請の場合は不要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95885</wp:posOffset>
                </wp:positionV>
                <wp:extent cx="4297045" cy="287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業者票全体を入れたアップの写真を貼り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・　法定された様式を使用し、正しい文言が記載され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注：法定の様式が、「専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取引主任者</w:t>
                            </w:r>
                            <w:r>
                              <w:rPr/>
                              <w:t>の氏名」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「専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宅地建物取引士</w:t>
                            </w:r>
                            <w:r>
                              <w:rPr/>
                              <w:t>の氏名」に変更されて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　有効期間、専任の宅地建物取引士、主たる事務所の所在地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正しい期間や氏名、住所が記載され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変更がある場合、変更後の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新規申請の場合は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26.5pt;mso-wrap-distance-left:9.05pt;mso-wrap-distance-right:9.05pt;mso-wrap-distance-top:0pt;mso-wrap-distance-bottom:0pt;margin-top:7.55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業者票全体を入れたアップの写真を貼り付け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・　法定された様式を使用し、正しい文言が記載され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注：法定の様式が、「専任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取引主任者</w:t>
                      </w:r>
                      <w:r>
                        <w:rPr/>
                        <w:t>の氏名」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「専任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宅地建物取引士</w:t>
                      </w:r>
                      <w:r>
                        <w:rPr/>
                        <w:t>の氏名」に変更されて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　有効期間、専任の宅地建物取引士、主たる事務所の所在地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正しい期間や氏名、住所が記載され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変更がある場合、変更後の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新規申請の場合は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業　　　　者　　　　票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法定された様式を使用したもの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106045</wp:posOffset>
                </wp:positionV>
                <wp:extent cx="4297045" cy="287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報酬額表のアップの写真を貼り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最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消費税１０％のもの）</w:t>
                            </w:r>
                            <w:r>
                              <w:rPr/>
                              <w:t>の写真を貼り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（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消費税８％のもの）</w:t>
                            </w:r>
                            <w:r>
                              <w:rPr/>
                              <w:t>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不可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・　全体が写真に納まらない場合、報酬額の割合の部分か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最終改正の日付が記載された部分を撮影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新規申請の場合は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26.5pt;mso-wrap-distance-left:9.05pt;mso-wrap-distance-right:9.05pt;mso-wrap-distance-top:0pt;mso-wrap-distance-bottom:0pt;margin-top:8.35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報酬額表のアップの写真を貼り付け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最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消費税１０％のもの）</w:t>
                      </w:r>
                      <w:r>
                        <w:rPr/>
                        <w:t>の写真を貼り付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（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消費税８％のもの）</w:t>
                      </w:r>
                      <w:r>
                        <w:rPr/>
                        <w:t>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不可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・　全体が写真に納まらない場合、報酬額の割合の部分か、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　　最終改正の日付が記載された部分を撮影してください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（新規申請の場合は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報　　酬　　額　　表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最新のもの（消費税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％のもの））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古いもの（消費税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％のもの）は不可）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事務所の名称〔</w:t>
      </w:r>
      <w:r>
        <w:rPr>
          <w:szCs w:val="22"/>
          <w:u w:val="single"/>
        </w:rPr>
        <w:t>　　　　　　　　　　</w:t>
      </w:r>
      <w:r>
        <w:rPr>
          <w:szCs w:val="22"/>
        </w:rPr>
        <w:t>〕　</w:t>
      </w:r>
      <w:r>
        <w:rPr>
          <w:sz w:val="24"/>
        </w:rPr>
        <w:t>注：台紙が足りない場合は台紙をコピーして使用してください。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-8890</wp:posOffset>
                </wp:positionV>
                <wp:extent cx="4305300" cy="2876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事務所内の概要がつかめる写真を貼り付けてください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・　事務机・応接場所・電話等を写した写真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・　１枚で事務所内の事務スペース・応接スペースが判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　　　できない場合には、補助欄に別の角度から撮った写真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分かる枚数分追加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３枚以上必要になる場合は、台紙の３枚目をコピー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お使い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26.5pt;mso-wrap-distance-left:9.05pt;mso-wrap-distance-right:9.05pt;mso-wrap-distance-top:0pt;mso-wrap-distance-bottom:0pt;margin-top:-0.7pt;mso-position-vertical-relative:text;margin-left:1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事務所内の概要がつかめる写真を貼り付けてください。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・　事務机・応接場所・電話等を写した写真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・　１枚で事務所内の事務スペース・応接スペースが判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　　　できない場合には、補助欄に別の角度から撮った写真を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分かる枚数分追加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３枚以上必要になる場合は、台紙の３枚目をコピー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お使い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事　務　所　内　部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225</wp:posOffset>
                </wp:positionH>
                <wp:positionV relativeFrom="paragraph">
                  <wp:posOffset>106045</wp:posOffset>
                </wp:positionV>
                <wp:extent cx="4305300" cy="2876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26.5pt;mso-wrap-distance-left:9.05pt;mso-wrap-distance-right:9.05pt;mso-wrap-distance-top:0pt;mso-wrap-distance-bottom:0pt;margin-top:8.35pt;mso-position-vertical-relative:text;margin-left:1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補助欄（事務所入口等にも使用可）</w:t>
      </w:r>
    </w:p>
    <w:p>
      <w:pPr>
        <w:pStyle w:val="Normal"/>
        <w:ind w:firstLine="44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225</wp:posOffset>
                </wp:positionH>
                <wp:positionV relativeFrom="paragraph">
                  <wp:posOffset>106045</wp:posOffset>
                </wp:positionV>
                <wp:extent cx="4305300" cy="2876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26.5pt;mso-wrap-distance-left:9.05pt;mso-wrap-distance-right:9.05pt;mso-wrap-distance-top:0pt;mso-wrap-distance-bottom:0pt;margin-top:8.35pt;mso-position-vertical-relative:text;margin-left:1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補助欄（事務所入口等にも使用可）</w:t>
      </w:r>
    </w:p>
    <w:p>
      <w:pPr>
        <w:pStyle w:val="Normal"/>
        <w:ind w:firstLine="44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8:00Z</dcterms:created>
  <dc:creator>埼玉県</dc:creator>
  <dc:description/>
  <cp:keywords/>
  <dc:language>en-US</dc:language>
  <cp:lastModifiedBy>比留間穏人</cp:lastModifiedBy>
  <cp:lastPrinted>2005-03-07T09:42:00Z</cp:lastPrinted>
  <dcterms:modified xsi:type="dcterms:W3CDTF">2020-05-13T02:28:00Z</dcterms:modified>
  <cp:revision>2</cp:revision>
  <dc:subject/>
  <dc:title>写　真　台　紙</dc:title>
</cp:coreProperties>
</file>