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３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度　埼玉県帰国者・接触者外来等設備整備事業補助金事業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　　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補助事業者）　　　　　　　　　　　印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保政第　　　　号で補助金の交付決定の通知を受けた埼玉県帰国者・接触者外来等設備整備事業が完了したので、補助金等の交付手続等に関する規則第１３条の規定により、関係書類を添えて、下記のとおり報告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補助金精算額　　　金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所要額精算書（別紙３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事業実績報告書（別紙４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決算書（見込み）の抄本（当該補助事業の決算額を備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考欄に明記すること。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その他参考となる資料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9:00Z</dcterms:created>
  <dc:creator>埼玉県</dc:creator>
  <dc:description/>
  <cp:keywords/>
  <dc:language>en-US</dc:language>
  <cp:lastModifiedBy>佐々木遥平</cp:lastModifiedBy>
  <cp:lastPrinted>2020-06-29T09:10:00Z</cp:lastPrinted>
  <dcterms:modified xsi:type="dcterms:W3CDTF">2020-12-18T13:25:00Z</dcterms:modified>
  <cp:revision>19</cp:revision>
  <dc:subject/>
  <dc:title>平成１３年度</dc:title>
</cp:coreProperties>
</file>