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令和２年度埼玉県帰国者・接触者外来等設備整備事業補助金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歳入歳出（収支）予算書（見込書）抄本　　　　　　　　　　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　歳入（収入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336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20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県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自己負担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86055</wp:posOffset>
                      </wp:positionV>
                      <wp:extent cx="62928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45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４，８１４，０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４０，５５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53670</wp:posOffset>
                      </wp:positionV>
                      <wp:extent cx="1532255" cy="399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歳出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支出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が県補助金を上回る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65pt;height:31.45pt;mso-wrap-distance-left:9.05pt;mso-wrap-distance-right:9.05pt;mso-wrap-distance-top:3.6pt;mso-wrap-distance-bottom:3.6pt;margin-top:12.1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歳出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支出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が県補助金を上回る場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28905</wp:posOffset>
                      </wp:positionV>
                      <wp:extent cx="743585" cy="147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４，８５４，５５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146050</wp:posOffset>
                </wp:positionV>
                <wp:extent cx="1656715" cy="399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科目ごとに記載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1.45pt;mso-wrap-distance-left:9.05pt;mso-wrap-distance-right:9.05pt;mso-wrap-distance-top:3.6pt;mso-wrap-distance-bottom:3.6pt;margin-top:11.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科目ごとに記載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3825</wp:posOffset>
                </wp:positionH>
                <wp:positionV relativeFrom="paragraph">
                  <wp:posOffset>178435</wp:posOffset>
                </wp:positionV>
                <wp:extent cx="37274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２　歳出（支出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336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31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　備品購入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　需用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賃借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１，１５０，０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72720</wp:posOffset>
                      </wp:positionV>
                      <wp:extent cx="686435" cy="1495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２０４，０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３，５００，５５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2550</wp:posOffset>
                      </wp:positionV>
                      <wp:extent cx="1484630" cy="3994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歳入の計＝歳出の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31.45pt;mso-wrap-distance-left:9.05pt;mso-wrap-distance-right:9.05pt;mso-wrap-distance-top:3.6pt;mso-wrap-distance-bottom:3.6pt;margin-top:6.5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歳入の計＝歳出の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４，８５４，５５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上記の令和２年度埼玉県帰国者・接触者外来等設備整備事業補助金歳入歳出（収支）予算書（見込書）抄本は、原本と相違ないことを証明する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</w:t>
      </w:r>
      <w:r>
        <w:rPr>
          <w:color w:val="FF0000"/>
        </w:rPr>
        <w:t>２</w:t>
      </w:r>
      <w:r>
        <w:rPr>
          <w:color w:val="000000"/>
        </w:rPr>
        <w:t>年</w:t>
      </w:r>
      <w:r>
        <w:rPr>
          <w:color w:val="FF0000"/>
        </w:rPr>
        <w:t>１２</w:t>
      </w:r>
      <w:r>
        <w:rPr>
          <w:color w:val="000000"/>
        </w:rPr>
        <w:t>月</w:t>
      </w:r>
      <w:r>
        <w:rPr>
          <w:color w:val="FF0000"/>
        </w:rPr>
        <w:t>３０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住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医療機関名　代表者名　　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7:00Z</dcterms:created>
  <dc:creator>厚生労働省本省</dc:creator>
  <dc:description/>
  <cp:keywords/>
  <dc:language>en-US</dc:language>
  <cp:lastModifiedBy>依田沙織</cp:lastModifiedBy>
  <cp:lastPrinted>2020-12-15T09:43:00Z</cp:lastPrinted>
  <dcterms:modified xsi:type="dcterms:W3CDTF">2020-12-18T01:45:00Z</dcterms:modified>
  <cp:revision>37</cp:revision>
  <dc:subject/>
  <dc:title>埼玉県感染症外来協力医療機関設備整備事業費補助金交付要綱</dc:title>
</cp:coreProperties>
</file>