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度　埼玉県帰国者・接触者外来等設備整備事業補助金交付申請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　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補助事業者）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標記について、次により埼玉県帰国者・接触者外来等設備整備事業補助金の交付を受けたいので、補助金等の交付手続等に関する規則第４条の規定により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申請金額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事業計画書（別紙１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所要額調書及び所要額明細書（別紙２－１、別紙２－２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予算書抄本（当該補助事業の支出予定額を備考欄に明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記すること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25:00Z</dcterms:created>
  <dc:creator>埼玉県</dc:creator>
  <dc:description/>
  <cp:keywords/>
  <dc:language>en-US</dc:language>
  <cp:lastModifiedBy>埼玉県</cp:lastModifiedBy>
  <cp:lastPrinted>2020-06-29T09:10:00Z</cp:lastPrinted>
  <dcterms:modified xsi:type="dcterms:W3CDTF">2020-08-10T04:25:00Z</dcterms:modified>
  <cp:revision>2</cp:revision>
  <dc:subject/>
  <dc:title>平成１３年度</dc:title>
</cp:coreProperties>
</file>