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-20320</wp:posOffset>
                </wp:positionV>
                <wp:extent cx="31877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75pt;margin-top:-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-262890</wp:posOffset>
                </wp:positionV>
                <wp:extent cx="216090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貴院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で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文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番号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ある場合、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文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番号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い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省略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1.95pt;mso-wrap-distance-left:9.05pt;mso-wrap-distance-right:9.05pt;mso-wrap-distance-top:0pt;mso-wrap-distance-bottom:0pt;margin-top:-20.7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貴院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で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文書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番号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ある場合、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文書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番号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ない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度　埼玉県帰国者・接触者外来等設備整備事業補助金変更交付申請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bdr w:val="single" w:sz="4" w:space="0" w:color="000000"/>
        </w:rPr>
        <w:t>〇〇</w:t>
      </w:r>
      <w:r>
        <w:rPr>
          <w:rFonts w:ascii="ＭＳ 明朝;MS Mincho" w:hAnsi="ＭＳ 明朝;MS Mincho" w:cs="ＭＳ 明朝;MS Mincho"/>
          <w:spacing w:val="0"/>
          <w:sz w:val="24"/>
          <w:szCs w:val="24"/>
          <w:bdr w:val="single" w:sz="4" w:space="0" w:color="000000"/>
        </w:rPr>
        <w:t>第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bdr w:val="single" w:sz="4" w:space="0" w:color="000000"/>
        </w:rPr>
        <w:t>　１２３</w:t>
      </w:r>
      <w:r>
        <w:rPr>
          <w:rFonts w:ascii="ＭＳ 明朝;MS Mincho" w:hAnsi="ＭＳ 明朝;MS Mincho" w:cs="ＭＳ 明朝;MS Mincho"/>
          <w:spacing w:val="0"/>
          <w:sz w:val="24"/>
          <w:szCs w:val="24"/>
          <w:bdr w:val="single" w:sz="4" w:space="0" w:color="000000"/>
        </w:rPr>
        <w:t>　号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３０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さいたま市浦和区高砂〇－〇－〇</w:t>
      </w:r>
    </w:p>
    <w:p>
      <w:pPr>
        <w:pStyle w:val="Style20"/>
        <w:jc w:val="left"/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　　　　　　　　　　　　　　　　　　　医療法人〇〇会　　〇〇〇〇クリニック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　　　　　　　　　　　　　　　　　　　　　　院　長　〇〇　〇〇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51765</wp:posOffset>
                </wp:positionV>
                <wp:extent cx="25044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当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県か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通知された交付決定通知書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日付、文書番号を記入してくださ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9.2pt;mso-wrap-distance-left:9.05pt;mso-wrap-distance-right:9.05pt;mso-wrap-distance-top:0pt;mso-wrap-distance-bottom:0pt;margin-top:11.9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当初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県か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通知された交付決定通知書の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日付、文書番号を記入してください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25209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令和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u w:val="single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u w:val="single"/>
        </w:rPr>
        <w:t>１１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月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u w:val="single"/>
        </w:rPr>
        <w:t>１５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日付感対第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  <w:u w:val="single"/>
        </w:rPr>
        <w:t>〇〇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で補助金の交付決定の通知を受けた埼玉県帰国者・接触者外来等設備整備事業補助金について、下記のとおり変更したいので、補助金等の交付手続等に関する規則第４条の規定により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3970</wp:posOffset>
                </wp:positionV>
                <wp:extent cx="1656715" cy="530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様式２－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県補助受入予定額」の合計欄と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1.8pt;mso-wrap-distance-left:9.05pt;mso-wrap-distance-right:9.05pt;mso-wrap-distance-top:3.6pt;mso-wrap-distance-bottom:3.6pt;margin-top:1.1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様式２－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県補助受入予定額」の合計欄と一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68580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203200</wp:posOffset>
                </wp:positionV>
                <wp:extent cx="1656715" cy="5308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当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県か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通知された交付決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金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を記入してくださ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1.8pt;mso-wrap-distance-left:9.05pt;mso-wrap-distance-right:9.05pt;mso-wrap-distance-top:3.6pt;mso-wrap-distance-bottom:3.6pt;margin-top:16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当初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県か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通知された交付決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金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を記入してください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6845</wp:posOffset>
                </wp:positionH>
                <wp:positionV relativeFrom="paragraph">
                  <wp:posOffset>43180</wp:posOffset>
                </wp:positionV>
                <wp:extent cx="327660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変更交付申請金額　　金　　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４，８１４，０００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当初交付申請金額　　金　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  <w:t>２７，０００，０００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円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事業計画書（別紙１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所要額調書及び所要額明細書（別紙２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予算書抄本（当該補助事業の支出予定額を備考欄に　　明記すること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173990</wp:posOffset>
                </wp:positionV>
                <wp:extent cx="432435" cy="351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（２）その他参考となる資料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137160</wp:posOffset>
                </wp:positionV>
                <wp:extent cx="2624455" cy="5308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その他参考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となる資料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の一つ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変更内容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簡素に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まとめ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理由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を添付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してください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任意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41.8pt;mso-wrap-distance-left:9.05pt;mso-wrap-distance-right:9.05pt;mso-wrap-distance-top:3.6pt;mso-wrap-distance-bottom:3.6pt;margin-top:10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その他参考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となる資料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の一つとして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変更内容を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簡素に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まとめた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理由書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を添付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してください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任意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埼玉県</dc:creator>
  <dc:description/>
  <cp:keywords/>
  <dc:language>en-US</dc:language>
  <cp:lastModifiedBy>依田沙織</cp:lastModifiedBy>
  <cp:lastPrinted>2020-06-29T09:10:00Z</cp:lastPrinted>
  <dcterms:modified xsi:type="dcterms:W3CDTF">2020-12-14T08:14:00Z</dcterms:modified>
  <cp:revision>7</cp:revision>
  <dc:subject/>
  <dc:title>平成１３年度</dc:title>
</cp:coreProperties>
</file>