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５号の２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月　日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埼玉県知事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</w:rPr>
        <w:t>認可事業者住</w:t>
      </w:r>
      <w:r>
        <w:rPr>
          <w:rFonts w:ascii="ＭＳ 明朝;MS Mincho" w:hAnsi="ＭＳ 明朝;MS Mincho" w:cs="ＭＳ 明朝;MS Mincho"/>
          <w:color w:val="000000"/>
          <w:spacing w:val="0"/>
        </w:rPr>
        <w:t>所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又は主たる事務所の所在地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6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0"/>
        </w:rPr>
        <w:t>称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終身建物賃貸借に係る賃貸住宅の届出事項変更届出書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下記のとおり、終身建物賃貸借に係る賃貸住宅の届出事項について変更するため、高齢者の居住の安定確保に関する法律（平成１３年法律第２６号）第５７条第３項の規定に基づき、下記のとおり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94"/>
      </w:tblGrid>
      <w:tr>
        <w:trPr>
          <w:trHeight w:val="7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認可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賃貸住宅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賃貸住宅の所在地</w:t>
            </w:r>
          </w:p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住居表示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前の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後の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理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予定年月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年　　　月　　　日</w:t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（備考）</w:t>
      </w:r>
    </w:p>
    <w:p>
      <w:pPr>
        <w:pStyle w:val="Style20"/>
        <w:rPr/>
      </w:pPr>
      <w:r>
        <w:rPr>
          <w:color w:val="000000"/>
          <w:spacing w:val="0"/>
        </w:rPr>
        <w:t>　　申請者が法人である場合には、代表者の氏名も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石島 高広（住宅課）</cp:lastModifiedBy>
  <cp:lastPrinted>2021-03-05T09:36:00Z</cp:lastPrinted>
  <dcterms:modified xsi:type="dcterms:W3CDTF">2025-07-09T00:47:00Z</dcterms:modified>
  <cp:revision>66</cp:revision>
  <dc:subject/>
  <dc:title/>
</cp:coreProperties>
</file>