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○○</w:t>
      </w:r>
      <w:r>
        <w:rPr/>
        <w:t>建築協定の締結に同意します。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08"/>
        <w:gridCol w:w="2758"/>
        <w:gridCol w:w="2044"/>
      </w:tblGrid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土地の地名地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年月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氏名欄は、所有者の署名（法人にあっては登記印を押印）とすること。</w:t>
      </w:r>
      <w:r>
        <w:br w:type="page"/>
      </w:r>
    </w:p>
    <w:p>
      <w:pPr>
        <w:pStyle w:val="Normal"/>
        <w:rPr/>
      </w:pPr>
      <w:r>
        <w:rPr/>
        <w:t>土地の所有者等の調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04"/>
        <w:gridCol w:w="1806"/>
        <w:gridCol w:w="1805"/>
        <w:gridCol w:w="1786"/>
      </w:tblGrid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土地の地名地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A) </w:t>
            </w:r>
            <w:r>
              <w:rPr/>
              <w:t>土地の</w:t>
            </w:r>
          </w:p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B) </w:t>
            </w:r>
            <w:r>
              <w:rPr/>
              <w:t>土地の</w:t>
            </w:r>
          </w:p>
          <w:p>
            <w:pPr>
              <w:pStyle w:val="Normal"/>
              <w:jc w:val="center"/>
              <w:rPr/>
            </w:pPr>
            <w:r>
              <w:rPr/>
              <w:t>地上権者氏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C) </w:t>
            </w:r>
            <w:r>
              <w:rPr/>
              <w:t>建築物の所有者氏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D) </w:t>
            </w:r>
            <w:r>
              <w:rPr/>
              <w:t>建築物の賃借権者氏名</w:t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20:00Z</dcterms:created>
  <dc:creator>saitamaken</dc:creator>
  <dc:description/>
  <cp:keywords/>
  <dc:language>en-US</dc:language>
  <cp:lastModifiedBy>田嶋一士</cp:lastModifiedBy>
  <cp:lastPrinted>2021-03-25T19:45:00Z</cp:lastPrinted>
  <dcterms:modified xsi:type="dcterms:W3CDTF">2021-03-29T05:38:00Z</dcterms:modified>
  <cp:revision>13</cp:revision>
  <dc:subject/>
  <dc:title/>
</cp:coreProperties>
</file>