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１－２</w:t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指定管理者の指定に係るグループによる申請書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１　</w:t>
      </w:r>
      <w:bookmarkStart w:id="0" w:name="_Hlk43887277"/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埼玉県立精神保健福祉センター（自立訓練施設）</w:t>
      </w:r>
      <w:bookmarkEnd w:id="0"/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に係る指定管理者の募集に、下記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のとおりグループで申請します。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  <w:u w:val="single" w:color="000000"/>
        </w:rPr>
        <w:t>［グループの名称］　　　　　　　　　　　　　　　　　　　　　　　　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２　下記の者を代表者と定め、次の権限を委任します。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  <w:u w:val="single" w:color="000000"/>
        </w:rPr>
        <w:t>［代表者］　　　　　　　　　　　　　　　　　　　　　　　　　　　　</w:t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記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-4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-4"/>
          <w:kern w:val="0"/>
          <w:sz w:val="24"/>
          <w:szCs w:val="24"/>
        </w:rPr>
        <w:t>１　グループ構成員</w:t>
      </w:r>
    </w:p>
    <w:tbl>
      <w:tblPr>
        <w:tblW w:w="8550" w:type="dxa"/>
        <w:jc w:val="left"/>
        <w:tblInd w:w="4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5"/>
        <w:gridCol w:w="1618"/>
        <w:gridCol w:w="5777"/>
      </w:tblGrid>
      <w:tr>
        <w:trPr/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spacing w:val="-4"/>
                <w:kern w:val="0"/>
                <w:position w:val="-14"/>
                <w:sz w:val="24"/>
                <w:szCs w:val="24"/>
              </w:rPr>
              <w:t>代表者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地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40"/>
                <w:kern w:val="0"/>
                <w:sz w:val="24"/>
                <w:szCs w:val="24"/>
              </w:rPr>
              <w:t>法人等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-4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spacing w:val="-4"/>
                <w:kern w:val="0"/>
                <w:position w:val="-14"/>
                <w:sz w:val="24"/>
                <w:szCs w:val="24"/>
              </w:rPr>
              <w:t>構成員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地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40"/>
                <w:kern w:val="0"/>
                <w:sz w:val="24"/>
                <w:szCs w:val="24"/>
              </w:rPr>
              <w:t>法人等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-4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spacing w:val="-4"/>
                <w:kern w:val="0"/>
                <w:position w:val="-14"/>
                <w:sz w:val="24"/>
                <w:szCs w:val="24"/>
              </w:rPr>
              <w:t>構成員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地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40"/>
                <w:kern w:val="0"/>
                <w:sz w:val="24"/>
                <w:szCs w:val="24"/>
              </w:rPr>
              <w:t>法人等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-4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２　代表者への委任事項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（１）埼玉県立精神保健福祉センター（自立訓練施設）の指定管理者申請関係書類の作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成及び提出に関する事項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（２）指定管理者候補者選定に関する面接審査への出席に関する事項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bookmarkStart w:id="1" w:name="_Hlk515485749"/>
      <w:bookmarkEnd w:id="1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法人等名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代表者氏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印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  <w:bookmarkStart w:id="2" w:name="_Hlk515485749"/>
      <w:bookmarkStart w:id="3" w:name="_Hlk515485749"/>
      <w:bookmarkEnd w:id="3"/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法人等名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代表者氏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印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法人等名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代表者氏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印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</w:rPr>
        <w:t>＊構成員の数によって行数は調整してください。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</w:rPr>
        <w:t>＊「グループの協定書又はこれに準ずる書類」（様式は任意）を添付してください。</w:t>
      </w:r>
    </w:p>
    <w:sectPr>
      <w:type w:val="nextPage"/>
      <w:pgSz w:w="11906" w:h="16838"/>
      <w:pgMar w:left="1361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29:00Z</dcterms:created>
  <dc:creator>埼玉県</dc:creator>
  <dc:description/>
  <cp:keywords/>
  <dc:language>en-US</dc:language>
  <cp:lastModifiedBy>小川浩行</cp:lastModifiedBy>
  <cp:lastPrinted>2020-07-01T11:59:00Z</cp:lastPrinted>
  <dcterms:modified xsi:type="dcterms:W3CDTF">2020-07-01T04:30:00Z</dcterms:modified>
  <cp:revision>3</cp:revision>
  <dc:subject/>
  <dc:title/>
</cp:coreProperties>
</file>