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年　　月　　日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里親委託面会交流事業実施報告書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候補家庭代表者氏名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1"/>
        <w:gridCol w:w="2126"/>
        <w:gridCol w:w="1843"/>
        <w:gridCol w:w="283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登録番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流児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月　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委託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入所施設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里親家庭等措置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（面会中止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月　　日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流期間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月　　日から　　　　年　　月　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実施日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計　　　　　日　　　</w:t>
            </w:r>
          </w:p>
        </w:tc>
      </w:tr>
    </w:tbl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</w:rPr>
        <w:t>交流実施内容詳細は別紙のとおり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17" w:right="1418" w:gutter="0" w:header="720" w:top="1417" w:footer="0" w:bottom="1417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埼玉県</dc:creator>
  <dc:description/>
  <cp:keywords/>
  <dc:language>en-US</dc:language>
  <cp:lastModifiedBy>奥深加奈</cp:lastModifiedBy>
  <cp:lastPrinted>2020-01-29T14:18:00Z</cp:lastPrinted>
  <dcterms:modified xsi:type="dcterms:W3CDTF">2021-09-24T06:30:00Z</dcterms:modified>
  <cp:revision>8</cp:revision>
  <dc:subject/>
  <dc:title/>
</cp:coreProperties>
</file>