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様式第１号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地域づくりネットワーク埼玉県協議会加入申込書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kern w:val="0"/>
          <w:sz w:val="26"/>
          <w:szCs w:val="26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地域づくりネットワーク埼玉県協議会会長</w:t>
      </w:r>
    </w:p>
    <w:p>
      <w:pPr>
        <w:pStyle w:val="Normal"/>
        <w:autoSpaceDE w:val="false"/>
        <w:ind w:left="5488" w:hanging="546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488" w:hanging="546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494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団体名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49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代表者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地域づくりネットワーク埼玉県協議会に加入したいので、下記のとおり申し込みます。</w:t>
      </w:r>
    </w:p>
    <w:p>
      <w:pPr>
        <w:pStyle w:val="Normal"/>
        <w:autoSpaceDE w:val="false"/>
        <w:ind w:firstLine="260"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１　団体名及び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団体概要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5:00Z</dcterms:created>
  <dc:creator>埼玉県</dc:creator>
  <dc:description/>
  <cp:keywords/>
  <dc:language>en-US</dc:language>
  <cp:lastModifiedBy>持田雅仁</cp:lastModifiedBy>
  <cp:lastPrinted>2014-06-27T18:59:00Z</cp:lastPrinted>
  <dcterms:modified xsi:type="dcterms:W3CDTF">2020-03-24T12:22:00Z</dcterms:modified>
  <cp:revision>15</cp:revision>
  <dc:subject/>
  <dc:title>様式第１号 </dc:title>
</cp:coreProperties>
</file>