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80" w:firstLine="839"/>
        <w:rPr>
          <w:sz w:val="18"/>
        </w:rPr>
      </w:pPr>
      <w:r>
        <w:rPr>
          <w:sz w:val="18"/>
        </w:rPr>
        <w:t>Ｃ－</w:t>
      </w:r>
      <w:r>
        <w:rPr>
          <w:sz w:val="18"/>
        </w:rPr>
        <w:t>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表）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425</wp:posOffset>
                </wp:positionH>
                <wp:positionV relativeFrom="paragraph">
                  <wp:posOffset>-635</wp:posOffset>
                </wp:positionV>
                <wp:extent cx="4290695" cy="9482455"/>
                <wp:effectExtent l="5080" t="190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0840" cy="9482400"/>
                          <a:chOff x="0" y="0"/>
                          <a:chExt cx="4290840" cy="9482400"/>
                        </a:xfrm>
                      </wpg:grpSpPr>
                      <wpg:grpSp>
                        <wpg:cNvGrpSpPr/>
                        <wpg:grpSpPr>
                          <a:xfrm>
                            <a:off x="6840" y="1019880"/>
                            <a:ext cx="4283640" cy="846252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0" cy="84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9320" y="0"/>
                              <a:ext cx="0" cy="84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60720"/>
                              <a:ext cx="428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28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5480" y="5040"/>
                            <a:ext cx="37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203040" cy="103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75120" y="0"/>
                            <a:ext cx="303480" cy="101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-0.05pt;width:337.8pt;height:746.6pt" coordorigin="1155,-1" coordsize="6756,14932">
                <v:group id="shape_0" style="position:absolute;left:1166;top:1605;width:6745;height:13326">
                  <v:line id="shape_0" from="1166,1609" to="1166,14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05,1605" to="7905,14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6,14929" to="7911,14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6,1609" to="7911,160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line id="shape_0" from="1463,7" to="7415,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5,0" to="1474,16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15,-1" to="7892,16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4110</wp:posOffset>
                </wp:positionH>
                <wp:positionV relativeFrom="paragraph">
                  <wp:posOffset>2966085</wp:posOffset>
                </wp:positionV>
                <wp:extent cx="933450" cy="5062855"/>
                <wp:effectExtent l="1149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5062680"/>
                          <a:chOff x="0" y="0"/>
                          <a:chExt cx="933480" cy="506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34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村町区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740880"/>
                            <a:ext cx="666720" cy="432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選挙管理委員会委員長  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3pt;margin-top:233.55pt;width:73.5pt;height:398.6pt" coordorigin="3786,4671" coordsize="1470,79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86;top:4671;width:1469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村町区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91;top:5838;width:1049;height:680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選挙管理委員会委員長  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0805</wp:posOffset>
                </wp:positionH>
                <wp:positionV relativeFrom="paragraph">
                  <wp:posOffset>1023620</wp:posOffset>
                </wp:positionV>
                <wp:extent cx="1949450" cy="323850"/>
                <wp:effectExtent l="5080" t="5080" r="317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9400" cy="324000"/>
                          <a:chOff x="0" y="0"/>
                          <a:chExt cx="194940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94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216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216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0"/>
                              <a:ext cx="216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216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0"/>
                              <a:ext cx="216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0"/>
                              <a:ext cx="216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3680" y="16200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5pt;margin-top:80.6pt;width:153.5pt;height:25.5pt" coordorigin="4143,1612" coordsize="3070,510">
                <v:group id="shape_0" style="position:absolute;left:4143;top:1612;width:3070;height:510">
                  <v:rect id="shape_0" fillcolor="white" stroked="t" o:allowincell="f" style="position:absolute;left:4143;top:1612;width:33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63;top:1612;width:33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83;top:1612;width:33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33;top:1612;width:339;height:50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5613;top:1612;width:339;height:50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6453;top:1612;width:339;height:50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6873;top:1612;width:339;height:50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line id="shape_0" from="5440,1867" to="5524,1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41855</wp:posOffset>
                </wp:positionH>
                <wp:positionV relativeFrom="paragraph">
                  <wp:posOffset>998855</wp:posOffset>
                </wp:positionV>
                <wp:extent cx="575945" cy="6965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7"/>
                            </w:tblGrid>
                            <w:tr>
                              <w:trPr>
                                <w:trHeight w:val="1077" w:hRule="atLeas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切　　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54.85pt;mso-wrap-distance-left:7.1pt;mso-wrap-distance-right:7.1pt;mso-wrap-distance-top:0pt;mso-wrap-distance-bottom:0pt;margin-top:78.65pt;mso-position-vertical-relative:text;margin-left:168.65pt;mso-position-horizontal-relative:page">
                <v:fill opacity="0f"/>
                <v:textbox inset="0in,0in,0in,0in">
                  <w:txbxContent>
                    <w:tbl>
                      <w:tblPr>
                        <w:tblW w:w="9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7"/>
                      </w:tblGrid>
                      <w:tr>
                        <w:trPr>
                          <w:trHeight w:val="1077" w:hRule="atLeast"/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切　　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7120</wp:posOffset>
                </wp:positionH>
                <wp:positionV relativeFrom="paragraph">
                  <wp:posOffset>1732915</wp:posOffset>
                </wp:positionV>
                <wp:extent cx="733425" cy="8642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埼玉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68.05pt;mso-wrap-distance-left:9.05pt;mso-wrap-distance-right:9.05pt;mso-wrap-distance-top:0pt;mso-wrap-distance-bottom:0pt;margin-top:136.45pt;mso-position-vertical-relative:text;margin-left:28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埼玉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7120</wp:posOffset>
                </wp:positionH>
                <wp:positionV relativeFrom="paragraph">
                  <wp:posOffset>4202430</wp:posOffset>
                </wp:positionV>
                <wp:extent cx="933450" cy="617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村町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8.6pt;mso-wrap-distance-left:9.05pt;mso-wrap-distance-right:9.05pt;mso-wrap-distance-top:0pt;mso-wrap-distance-bottom:0pt;margin-top:330.9pt;mso-position-vertical-relative:text;margin-left:28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村町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4425</wp:posOffset>
                </wp:positionH>
                <wp:positionV relativeFrom="paragraph">
                  <wp:posOffset>3708400</wp:posOffset>
                </wp:positionV>
                <wp:extent cx="533400" cy="30873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8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郵便等による不在者投票　在中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3.1pt;mso-wrap-distance-left:9.05pt;mso-wrap-distance-right:9.05pt;mso-wrap-distance-top:0pt;mso-wrap-distance-bottom:0pt;margin-top:292pt;mso-position-vertical-relative:text;margin-left: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郵便等による不在者投票　在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裏）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0095</wp:posOffset>
                </wp:positionH>
                <wp:positionV relativeFrom="paragraph">
                  <wp:posOffset>11430</wp:posOffset>
                </wp:positionV>
                <wp:extent cx="378015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0.9pt" to="357.45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4515</wp:posOffset>
                </wp:positionH>
                <wp:positionV relativeFrom="paragraph">
                  <wp:posOffset>6985</wp:posOffset>
                </wp:positionV>
                <wp:extent cx="203200" cy="1037590"/>
                <wp:effectExtent l="3175" t="635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040" cy="103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0.55pt" to="60.4pt,82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9615</wp:posOffset>
                </wp:positionH>
                <wp:positionV relativeFrom="paragraph">
                  <wp:posOffset>6350</wp:posOffset>
                </wp:positionV>
                <wp:extent cx="303530" cy="1019175"/>
                <wp:effectExtent l="3175" t="1270" r="317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3480" cy="101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5pt,0.5pt" to="381.3pt,80.7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11760</wp:posOffset>
                </wp:positionV>
                <wp:extent cx="4283710" cy="8462645"/>
                <wp:effectExtent l="3175" t="635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3640" cy="8462520"/>
                          <a:chOff x="0" y="0"/>
                          <a:chExt cx="4283640" cy="84625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0" cy="84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9320" y="0"/>
                            <a:ext cx="0" cy="84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720"/>
                            <a:ext cx="4283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283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.8pt;width:337.25pt;height:666.25pt" coordorigin="900,176" coordsize="6745,13325">
                <v:line id="shape_0" from="900,180" to="900,135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39,176" to="7639,134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0,13500" to="7645,135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0,180" to="7645,1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0155</wp:posOffset>
                </wp:positionH>
                <wp:positionV relativeFrom="paragraph">
                  <wp:posOffset>448310</wp:posOffset>
                </wp:positionV>
                <wp:extent cx="835660" cy="6877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54.15pt;mso-wrap-distance-left:9.05pt;mso-wrap-distance-right:9.05pt;mso-wrap-distance-top:0pt;mso-wrap-distance-bottom:0pt;margin-top:35.3pt;mso-position-vertical-relative:text;margin-left: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　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7:38:00Z</dcterms:created>
  <dc:creator>MK-703</dc:creator>
  <dc:description/>
  <cp:keywords/>
  <dc:language>en-US</dc:language>
  <cp:lastModifiedBy> </cp:lastModifiedBy>
  <cp:lastPrinted>2002-03-04T08:43:00Z</cp:lastPrinted>
  <dcterms:modified xsi:type="dcterms:W3CDTF">2005-04-28T09:25:00Z</dcterms:modified>
  <cp:revision>4</cp:revision>
  <dc:subject/>
  <dc:title>Ｃ－10</dc:title>
</cp:coreProperties>
</file>