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賃借住宅で業を行う承諾書（例）　（住宅宿泊事業法施行規則第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条第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3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項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11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号関係）</w:t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1"/>
        <w:gridCol w:w="1344"/>
        <w:gridCol w:w="1155"/>
        <w:gridCol w:w="5028"/>
        <w:gridCol w:w="683"/>
      </w:tblGrid>
      <w:tr>
        <w:trPr>
          <w:trHeight w:val="395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宅宿泊事業の用に供する承諾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賃貸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（賃借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72720</wp:posOffset>
                      </wp:positionV>
                      <wp:extent cx="490220" cy="329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1pt;margin-top:13.6pt;width:38.55pt;height:2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Cs w:val="21"/>
              </w:rPr>
              <w:t>全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私が賃借している下記の住宅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部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住宅宿泊事業法第３条第１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の届出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行って営む同法第２条第３項の住宅宿泊事業に使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たいので、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承　　　諾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賃貸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〔注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賃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は、本承諾書の点線から上の部分を記載し、賃貸人に２通提出してください。賃貸人は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承諾する場合には本承諾書の点線から下の部分を記載し、１通を賃借人に返還し、１通を保管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「全部」又は「一部」の該当する方に○を付け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住宅宿泊事業の用に供する部分が一部の場合は、使用部分を明確にするため、図面等を添付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る必要がありま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４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6:00Z</dcterms:created>
  <dc:creator>行政情報システム室</dc:creator>
  <dc:description/>
  <cp:keywords/>
  <dc:language>en-US</dc:language>
  <cp:lastModifiedBy>埼玉県</cp:lastModifiedBy>
  <cp:lastPrinted>2018-04-19T15:01:00Z</cp:lastPrinted>
  <dcterms:modified xsi:type="dcterms:W3CDTF">2021-07-20T01:08:00Z</dcterms:modified>
  <cp:revision>5</cp:revision>
  <dc:subject/>
  <dc:title>（２）転貸承諾書（例）　（第７条第１項関係）</dc:title>
</cp:coreProperties>
</file>