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</w:rPr>
        <w:t>抗ＨＩＶ薬予防投与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59780</wp:posOffset>
                </wp:positionH>
                <wp:positionV relativeFrom="margin">
                  <wp:posOffset>-71755</wp:posOffset>
                </wp:positionV>
                <wp:extent cx="95250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7.5pt;mso-wrap-distance-left:9.05pt;mso-wrap-distance-right:9.05pt;mso-wrap-distance-top:0pt;mso-wrap-distance-bottom:0pt;margin-top:-5.65pt;mso-position-vertical-relative:margin;margin-left:46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-62230</wp:posOffset>
                </wp:positionV>
                <wp:extent cx="10191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7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25pt;height:36pt;mso-wrap-distance-left:9.05pt;mso-wrap-distance-right:9.05pt;mso-wrap-distance-top:0pt;mso-wrap-distance-bottom:0pt;margin-top:-4.9pt;mso-position-vertical-relative:text;margin-left: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ＨＩＶ血液・体液曝露緊急対応医療機関の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下記の者は、ＨＩＶ感染のおそれがあり、予防服用についての説明に同意があったので、抗ＨＩＶ薬の緊急投与を依頼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年　　　月　　　日　　　時　　　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機関名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所在地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医師署名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905</wp:posOffset>
                </wp:positionV>
                <wp:extent cx="7200900" cy="55530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5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0.15pt;width:566.95pt;height:43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  <w:bdr w:val="single" w:sz="4" w:space="0" w:color="000000"/>
        </w:rPr>
        <w:t>●　対象者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年　　　　月　　　　日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性　　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男　　・　　女　　　（妊娠：　　　有　　・　　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現在服用中の薬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有　（　　　　　　　　　　　　　　　　　）　・　　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  <w:bdr w:val="single" w:sz="4" w:space="0" w:color="000000"/>
        </w:rPr>
        <w:t>●　事故状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発生日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年　　　　月　　　　日　　　　時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事故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針刺し　・　切創　・　粘膜汚染　・　皮膚汚染　　・　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曝露源患者ＨＩＶ抗体状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陽性　　・　　陽性疑い高　　・　　陽性疑い低　　・　　陰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382905</wp:posOffset>
                </wp:positionV>
                <wp:extent cx="6648450" cy="121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事故の具体的な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（例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ゲージの中空針で○○の処理中に針刺し、出血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6pt;mso-wrap-distance-left:9.05pt;mso-wrap-distance-right:9.05pt;mso-wrap-distance-top:0pt;mso-wrap-distance-bottom:0pt;margin-top:30.15pt;mso-position-vertical-relative:text;margin-left: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事故の具体的な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（例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ゲージの中空針で○○の処理中に針刺し、出血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2:00Z</dcterms:created>
  <dc:creator>埼玉県</dc:creator>
  <dc:description/>
  <cp:keywords/>
  <dc:language>en-US</dc:language>
  <cp:lastModifiedBy>埼玉県</cp:lastModifiedBy>
  <cp:lastPrinted>2017-09-28T16:42:00Z</cp:lastPrinted>
  <dcterms:modified xsi:type="dcterms:W3CDTF">2017-12-12T02:31:00Z</dcterms:modified>
  <cp:revision>8</cp:revision>
  <dc:subject/>
  <dc:title/>
</cp:coreProperties>
</file>