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同和・人権問題啓発映画フィルム・ビデオテープ　利用報告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32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ind w:right="120" w:firstLine="6101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令和　　　年　　　月　　　日　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南部教育事務所長　様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市町・機関・団体名　　　　　　　　　　　　　　　　　　　　　　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報告者　　職・氏名　　　　　　　　　　　　　　　　　　　　　　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１６ミリ映写機操作者氏名　　　　　　　　　　　　　　　　　　　</w:t>
      </w:r>
    </w:p>
    <w:p>
      <w:pPr>
        <w:pStyle w:val="Normal"/>
        <w:ind w:right="210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認定証　第　　　　　　　　号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映画フィルム・ビデオテープの利用状況を下記のとおり報告します。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</w:p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記</w:t>
      </w:r>
    </w:p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4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020"/>
        <w:gridCol w:w="4080"/>
        <w:gridCol w:w="105"/>
        <w:gridCol w:w="4630"/>
        <w:gridCol w:w="2750"/>
      </w:tblGrid>
      <w:tr>
        <w:trPr>
          <w:trHeight w:val="330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　用　月　日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8"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　　場　　　名</w:t>
            </w:r>
          </w:p>
        </w:tc>
        <w:tc>
          <w:tcPr>
            <w:tcW w:w="74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集会の主題・学級・講座の名称</w:t>
            </w:r>
          </w:p>
        </w:tc>
      </w:tr>
      <w:tr>
        <w:trPr>
          <w:trHeight w:val="330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　　　用　　　対　　　象　　（○で囲む）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視　聴　人　数</w:t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2" w:leader="none"/>
              </w:tabs>
              <w:ind w:right="21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学校教育関係</w:t>
            </w:r>
          </w:p>
        </w:tc>
        <w:tc>
          <w:tcPr>
            <w:tcW w:w="9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0" w:firstLine="12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幼児　　小学校　　中学校　　高等学校　　その他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社会教育関係</w:t>
            </w:r>
          </w:p>
        </w:tc>
        <w:tc>
          <w:tcPr>
            <w:tcW w:w="9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0" w:firstLine="12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成年　　青年　　女性　　家庭教育　　高齢者　　子ども会　　企業　　その他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映画フィルム・ビデオテープの題名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ィルム・テープの状況</w:t>
            </w:r>
          </w:p>
        </w:tc>
      </w:tr>
      <w:tr>
        <w:trPr>
          <w:trHeight w:val="270" w:hRule="atLeast"/>
        </w:trPr>
        <w:tc>
          <w:tcPr>
            <w:tcW w:w="72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　好　　　　　傷がある　　　　　切れている</w:t>
            </w:r>
          </w:p>
        </w:tc>
      </w:tr>
      <w:tr>
        <w:trPr>
          <w:trHeight w:val="270" w:hRule="atLeast"/>
        </w:trPr>
        <w:tc>
          <w:tcPr>
            <w:tcW w:w="72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良　好　　　　　傷がある　　　　　切れている　　</w:t>
            </w:r>
          </w:p>
        </w:tc>
      </w:tr>
      <w:tr>
        <w:trPr>
          <w:trHeight w:val="1438" w:hRule="atLeast"/>
        </w:trPr>
        <w:tc>
          <w:tcPr>
            <w:tcW w:w="146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しての感想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linesAndChars" w:linePitch="41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54:00Z</dcterms:created>
  <dc:creator>埼玉県</dc:creator>
  <dc:description/>
  <cp:keywords/>
  <dc:language>en-US</dc:language>
  <cp:lastModifiedBy>石原昌治</cp:lastModifiedBy>
  <cp:lastPrinted>2008-08-01T10:57:00Z</cp:lastPrinted>
  <dcterms:modified xsi:type="dcterms:W3CDTF">2021-03-12T04:54:00Z</dcterms:modified>
  <cp:revision>2</cp:revision>
  <dc:subject/>
  <dc:title>同和・人権問題啓発映画フィルム・ビデオテープ　利用報告書</dc:title>
</cp:coreProperties>
</file>