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水位（水量）の増減行為届出書</w:t>
      </w:r>
    </w:p>
    <w:p>
      <w:pPr>
        <w:pStyle w:val="Normal"/>
        <w:bidi w:val="0"/>
        <w:spacing w:lineRule="exact" w:line="4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before="0" w:after="1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4</w:t>
      </w:r>
      <w:r>
        <w:rPr/>
        <w:t>条第１項の規定により、県立　　自然公園の普通地域内において特別地域内の水位（水量）に増減を及ぼさせる行為をしたいので、次のとおり届け出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水位（水量）の増減の原因となる行為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地及びその付近の状況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地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現在の水位（水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水の利用状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水位（水量）の増減の及ぶ範囲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水位（水量）の増減を及ぼす期間及び量</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設備</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16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3</Characters>
  <CharactersWithSpaces>438</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4:00Z</cp:lastPrinted>
  <dcterms:modified xsi:type="dcterms:W3CDTF">2021-03-10T14:43:00Z</dcterms:modified>
  <cp:revision>4</cp:revision>
  <dc:subject> </dc:subject>
  <dc:title>様式第３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