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１０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複数人訪問費用補助事業（公的医療保険を利用する訪問看護）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補助金交付決定通知書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医 人 第　　　　　　号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埼玉県知事　　　　　　　　　　　　印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申請のあった複数人訪問費用補助事業（公的医療保険を利用する訪問看護）補助金については、下記のとおり交付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交付金額　　　金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２　支払方法      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交付条件</w:t>
      </w:r>
    </w:p>
    <w:p>
      <w:pPr>
        <w:pStyle w:val="Style20"/>
        <w:ind w:left="240" w:hanging="24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この補助金は、複数人訪問費用補助事業（公的医療保険を利用する訪問看護）補助金交付要綱第１１条に定める条項を条件として交付するものである。</w:t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7:00Z</dcterms:created>
  <dc:creator>埼玉県</dc:creator>
  <dc:description/>
  <cp:keywords/>
  <dc:language>en-US</dc:language>
  <cp:lastModifiedBy>服部秀昭</cp:lastModifiedBy>
  <cp:lastPrinted>2022-12-01T13:48:00Z</cp:lastPrinted>
  <dcterms:modified xsi:type="dcterms:W3CDTF">2023-01-18T05:17:00Z</dcterms:modified>
  <cp:revision>2</cp:revision>
  <dc:subject/>
  <dc:title>平成１３年度</dc:title>
</cp:coreProperties>
</file>