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第７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申請書</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高度な医療に対応する訪問看護師育成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交付申請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経費所要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事業計画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　添付書類</w:t>
      </w:r>
    </w:p>
    <w:p>
      <w:pPr>
        <w:pStyle w:val="Style20"/>
        <w:jc w:val="left"/>
        <w:rPr/>
      </w:pPr>
      <w:r>
        <w:rPr>
          <w:rFonts w:ascii="ＭＳ 明朝;MS Mincho" w:hAnsi="ＭＳ 明朝;MS Mincho" w:cs="ＭＳ 明朝;MS Mincho"/>
          <w:spacing w:val="0"/>
          <w:sz w:val="24"/>
          <w:szCs w:val="24"/>
        </w:rPr>
        <w:t>（１）補助事業に係る収支予算書抄本（当該補助事業の支出予定額を備考欄に明</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注）添付資料は、Ａ４版とすること。</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号（第８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医 人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公印省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で申請のあった高度な医療に対応する訪問看護師育成事業補助金については、下記のとおり交付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      精　算　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高度な医療に対応する訪問看護師育成事業補助金交付要綱」第９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号（第１０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変更（中止・廃止）承認申請書</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補助金の交付決定の通知を受けた高度な医療に対応する訪問看護師育成事業について、下記のとおり変更（中止・廃止）の承認を受けたいので、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変更（中止・廃止）の内容</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変更（中止・廃止）する理由</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変更（中止・廃止）後の補助金交付申請額　　　金　　　　　　　　　　　円</w:t>
      </w:r>
    </w:p>
    <w:p>
      <w:pPr>
        <w:pStyle w:val="Style20"/>
        <w:spacing w:lineRule="exact" w:line="20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変更（中止・廃止）後の補助金交付申請額　　金　　　　　　　　　　　円</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４号（第１０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変更（中止・廃止）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医 人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公印省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申請のあった高度な医療に対応する訪問看護師育成事業変更（中止・廃止）承認申請は、下記のとおり承認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金額　　　　変更後　　　金　　　　　　　　　　　円</w:t>
      </w:r>
    </w:p>
    <w:p>
      <w:pPr>
        <w:pStyle w:val="Style20"/>
        <w:spacing w:lineRule="auto"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pPr>
      <w:r>
        <w:rPr>
          <w:rFonts w:ascii="ＭＳ 明朝;MS Mincho" w:hAnsi="ＭＳ 明朝;MS Mincho" w:cs="ＭＳ 明朝;MS Mincho"/>
          <w:spacing w:val="0"/>
          <w:sz w:val="24"/>
          <w:szCs w:val="24"/>
        </w:rPr>
        <w:t>　　　　　　　　　（変更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変更の内容</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高度な医療に対応する訪問看護師育成事業補助金交付要綱」第９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５号（第１２条関係）</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実績報告書</w:t>
      </w:r>
    </w:p>
    <w:p>
      <w:pPr>
        <w:pStyle w:val="Style20"/>
        <w:spacing w:lineRule="auto"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補助金の交付決定の通知を受けた高度な医療に対応する訪問看護師育成事業が完了したので、補助金等の交付手続等に関する規則第１３条の規定により、関係書類を添えて、下記のとおり報告します。</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経費精算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収支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br w:type="page"/>
      </w:r>
      <w:r>
        <w:rPr>
          <w:rFonts w:ascii="ＭＳ 明朝;MS Mincho" w:hAnsi="ＭＳ 明朝;MS Mincho" w:cs="ＭＳ 明朝;MS Mincho"/>
          <w:spacing w:val="0"/>
          <w:sz w:val="24"/>
          <w:szCs w:val="24"/>
        </w:rPr>
        <w:t>様式第６号（第１３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医 人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公印省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交付決定の通知をした高度な医療に対応する訪問看護師育成事業補助金については、令和　　年　　月　　日付け　第　　　　号で提出のあった実績報告書に基づき、下記のとおりその額を確定する。</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７号（第１４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請求書</w:t>
      </w:r>
    </w:p>
    <w:p>
      <w:pPr>
        <w:pStyle w:val="Style20"/>
        <w:spacing w:lineRule="auto" w:line="36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令和　　年　　月　　日付け医人第　　　　　号で補助金の確定の通知を受けた高度な医療に対応する訪問看護師育成事業補助金について、下記のとおり請求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請　求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振　込　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7742" w:type="dxa"/>
        <w:jc w:val="left"/>
        <w:tblInd w:w="1413" w:type="dxa"/>
        <w:tblLayout w:type="fixed"/>
        <w:tblCellMar>
          <w:top w:w="0" w:type="dxa"/>
          <w:left w:w="108" w:type="dxa"/>
          <w:bottom w:w="0" w:type="dxa"/>
          <w:right w:w="108" w:type="dxa"/>
        </w:tblCellMar>
      </w:tblPr>
      <w:tblGrid>
        <w:gridCol w:w="2410"/>
        <w:gridCol w:w="5332"/>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金融機関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銀行　　　　　　　支店</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預金種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ascii="ＭＳ 明朝;MS Mincho" w:hAnsi="ＭＳ 明朝;MS Mincho" w:cs="ＭＳ 明朝;MS Mincho"/>
                <w:spacing w:val="0"/>
                <w:sz w:val="24"/>
                <w:szCs w:val="24"/>
              </w:rPr>
              <w:t>　　　　 普通　　　・　　　当座</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番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0" w:hRule="atLeast"/>
        </w:trPr>
        <w:tc>
          <w:tcPr>
            <w:tcW w:w="2410" w:type="dxa"/>
            <w:tcBorders>
              <w:top w:val="single" w:sz="4" w:space="0" w:color="000000"/>
              <w:left w:val="single" w:sz="4" w:space="0" w:color="000000"/>
              <w:bottom w:val="dashed"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名義</w:t>
            </w:r>
          </w:p>
        </w:tc>
        <w:tc>
          <w:tcPr>
            <w:tcW w:w="533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0"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名義（フリガナ）</w:t>
            </w:r>
          </w:p>
        </w:tc>
        <w:tc>
          <w:tcPr>
            <w:tcW w:w="533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８号（第９条関係）</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により交付決定があった高度な医療に対応する訪問看護師育成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33:00Z</dcterms:created>
  <dc:creator>埼玉県</dc:creator>
  <dc:description/>
  <cp:keywords/>
  <dc:language>en-US</dc:language>
  <cp:lastModifiedBy>鈴木 幸輝（医療人材課）</cp:lastModifiedBy>
  <cp:lastPrinted>2025-05-19T10:25:00Z</cp:lastPrinted>
  <dcterms:modified xsi:type="dcterms:W3CDTF">2025-05-19T01:25:00Z</dcterms:modified>
  <cp:revision>4</cp:revision>
  <dc:subject/>
  <dc:title>平成１３年度</dc:title>
</cp:coreProperties>
</file>