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別紙様式１－２　　　　　　　　　　　　　　　　　　　　　平成　　年　月　日　提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（屋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野菜たっぷりメニューの提供につい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１　野菜料理の</w:t>
      </w:r>
      <w:r>
        <w:rPr/>
        <w:t>情報（複数ある場合は、ひとつお書き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295"/>
        <w:gridCol w:w="357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野菜料理（メニュー）の名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価格（税別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　　　　　　　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メニューの写真の提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　　可　　・　　不可　　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－１　使用する（予定）野菜の名前をすべて記入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　　　　　　　　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１人分の材料名と重量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  <w:t>(g)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を記入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・重量は、皮などの廃棄部分を除いた、食べられる部分を生の状態で量っ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・調味料の重量は、省略しても構いません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野菜たっぷりメニューのアピールコメントがあれば記入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埼玉県</dc:creator>
  <dc:description/>
  <cp:keywords/>
  <dc:language>en-US</dc:language>
  <cp:lastModifiedBy>埼玉県</cp:lastModifiedBy>
  <cp:lastPrinted>2016-12-26T15:53:00Z</cp:lastPrinted>
  <dcterms:modified xsi:type="dcterms:W3CDTF">2017-09-22T00:32:00Z</dcterms:modified>
  <cp:revision>6</cp:revision>
  <dc:subject/>
  <dc:title/>
</cp:coreProperties>
</file>